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エクセルで文献データーを整理し、随時ワードで利用す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2001/11/26</w:t>
      </w:r>
      <w:r>
        <w:rPr/>
        <w:t>　出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エクセルでの文献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1. </w:t>
      </w:r>
      <w:r>
        <w:rPr/>
        <w:t>完全にデーター項目を分けるのであれば、単行本、雑誌論文、編著論文では、項目の並びが違うので、別のシートで記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. </w:t>
      </w:r>
      <w:r>
        <w:rPr/>
        <w:t>または、最低、著者名と出版名が独立した項目であれば、通常考えられる並べ替えの用は足りるので、統合した形でも構築は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3. </w:t>
      </w:r>
      <w:r>
        <w:rPr/>
        <w:t>書名や雑誌名は二重カギ括弧『』で、論文名は括弧「」でくくっておく。出版年は、丸括弧</w:t>
      </w:r>
      <w:r>
        <w:rPr/>
        <w:t>()</w:t>
      </w:r>
      <w:r>
        <w:rPr/>
        <w:t>でくくってお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Times New Roman"/>
        </w:rPr>
        <w:t xml:space="preserve"> </w:t>
      </w:r>
      <w:r>
        <w:rPr/>
        <w:t>これらの記号は、通常用いられることが多い。不要な場合は、簡単に一括で削除できる。一括で追加することもできるが、削除の方がより簡単。なお、丸括弧でくくった数字を入力するには、あらかじめ、セルの書式設定にて、表示形式を文字列にしておく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-4. </w:t>
      </w:r>
      <w:r>
        <w:rPr/>
        <w:t>書名などは文字数が多く、セルの幅を広げても表示しきれなくなるが、その場合は、その列全部のセルの書式設定にて、配置の設定を、「折り返して全体を表示する」と便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エクセルのデーターを加工してワードに貼り付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1. </w:t>
      </w:r>
      <w:r>
        <w:rPr/>
        <w:t>作業用のシートを別に作って、必要な内容をコピーする。</w:t>
      </w:r>
    </w:p>
    <w:p>
      <w:pPr>
        <w:pStyle w:val="Normal"/>
        <w:rPr/>
      </w:pPr>
      <w:r>
        <w:rPr/>
        <w:t>必要な縦横の並べ替え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2. </w:t>
      </w:r>
      <w:r>
        <w:rPr/>
        <w:t>エクセルより必要なデータ部分を選択して「編集」→「コピー」。ワードに画面を切り替えて、「編集」「形式を選択して貼り付け」→「テキスト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の様に貼り付けると、列の区切りがタブ記号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-3. </w:t>
      </w:r>
      <w:r>
        <w:rPr/>
        <w:t>「編集」→「置換」</w:t>
      </w:r>
    </w:p>
    <w:p>
      <w:pPr>
        <w:pStyle w:val="Normal"/>
        <w:rPr/>
      </w:pPr>
      <w:r>
        <w:rPr/>
        <w:t>　「オプション」をクリック。あいまい検索のチェックは外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4 </w:t>
      </w:r>
      <w:r>
        <w:rPr/>
        <w:t>「検索する文字列」のボックスにタブ記号（特殊文字のボタンから）を入力し、「置換後の文字列」のボックスに、半角スペースなり、カンマなりを入力し、「全て置換」のボタン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まとめとポイント】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エクセルから、「形式を選択して貼り付け」→「テキスト」でデータをコピーすると、列の区切りがタブ文字にな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4:50:00Z</dcterms:created>
  <dc:creator>idemitsu</dc:creator>
  <dc:description/>
  <dc:language>en-US</dc:language>
  <cp:lastModifiedBy>新宿教室</cp:lastModifiedBy>
  <dcterms:modified xsi:type="dcterms:W3CDTF">2001-12-20T06:52:00Z</dcterms:modified>
  <cp:revision>9</cp:revision>
  <dc:subject/>
  <dc:title>　エクセルで文献データーを整理し、随時ワードで利用する</dc:title>
</cp:coreProperties>
</file>